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учреждение «Городское лесничество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Ханты-Мансийский автономный округ – Югра, г. Югорск, ул. Мира  д.57 корпус «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директор Сергей Николаевич Черн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 (34675) 7-48-05 e-mail:  gorles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вого договора на поставку фронтального погрузчика. Количество 1 единиц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29152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Технические характеристики товара указаны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ставки товара: Ханты-Мансийский автономный округ – Югра, г. Югорск, ул. Мира д.57 корпус «б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>: 1 721 666 (один миллион семьсот двадцать одна тысяча шестьсот шестьдесят шесть рублей)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гражданско-правового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06__» _мая____________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07__» мая_____________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___» мая_____________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МБУ «Городское лесничество»</w:t>
        <w:tab/>
        <w:t xml:space="preserve">                                          ___________ С.Н. Чернов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0:00Z</dcterms:created>
  <dc:creator>Захарова Наталья Борисовна</dc:creator>
  <dc:description/>
  <cp:keywords/>
  <dc:language>en-US</dc:language>
  <cp:lastModifiedBy>Абдуллаева Ольга Сергеевна</cp:lastModifiedBy>
  <cp:lastPrinted>2013-04-23T16:21:00Z</cp:lastPrinted>
  <dcterms:modified xsi:type="dcterms:W3CDTF">2013-04-25T13:35:00Z</dcterms:modified>
  <cp:revision>7</cp:revision>
  <dc:subject/>
  <dc:title/>
</cp:coreProperties>
</file>